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риказу ГКУ «ОСЗН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Стародубского района»</w:t>
      </w:r>
    </w:p>
    <w:p>
      <w:pPr>
        <w:pStyle w:val="Normal"/>
        <w:ind w:firstLine="5760"/>
        <w:jc w:val="right"/>
        <w:rPr/>
      </w:pPr>
      <w:r>
        <w:rPr>
          <w:sz w:val="28"/>
          <w:szCs w:val="28"/>
        </w:rPr>
        <w:tab/>
      </w:r>
      <w:r>
        <w:rPr/>
        <w:t xml:space="preserve">от « </w:t>
      </w:r>
      <w:r>
        <w:rPr>
          <w:u w:val="single"/>
        </w:rPr>
        <w:t xml:space="preserve">29 </w:t>
      </w:r>
      <w:r>
        <w:rPr/>
        <w:t>»</w:t>
      </w:r>
      <w:r>
        <w:rPr>
          <w:u w:val="single"/>
        </w:rPr>
        <w:t>_12_2020 г</w:t>
      </w:r>
      <w:r>
        <w:rPr/>
        <w:t xml:space="preserve"> № </w:t>
      </w:r>
      <w:r>
        <w:rPr>
          <w:u w:val="single"/>
        </w:rPr>
        <w:t>56</w:t>
      </w:r>
      <w:r>
        <w:rPr/>
        <w:t xml:space="preserve"> </w:t>
      </w:r>
    </w:p>
    <w:p>
      <w:pPr>
        <w:pStyle w:val="Normal"/>
        <w:ind w:firstLine="576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/>
        <w:t>Утверждён протоколом № 3</w:t>
      </w:r>
    </w:p>
    <w:p>
      <w:pPr>
        <w:pStyle w:val="Normal"/>
        <w:ind w:firstLine="576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Комиссии от 28.12.2020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 мероприятий по предупреждению и противодействию коррупции государственного казённого учреждения Брянской области «Отдел социальной защиты населения Стародубского района» на 2021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05"/>
        <w:gridCol w:w="2160"/>
        <w:gridCol w:w="299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работников Отдела с планом мероприятий по противодействию коррупции н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Январь 2021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оведение заседаний комиссии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 мере необходимости, не реже 2-х раз в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зучение нормативно-правовых актов по предупреждению и противодействию коррупции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Ежекварталь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Актуализация, поддержка Интернет-сайта учреждения по вопросам противодействия корруп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нформационное взаимодействие учреждения с правоохранительными органами по вопросам противодействия корруп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Рассмотрение обращений граждан, содержащих сведения о коррупции по вопросам находящимся в ведении учрежд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и наличии обращ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Проведение служебных проверок по каждому обращению, поступившему от граждан или организаций о фактах злоупотребления сотрудниками учреждения своим служебным положени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и наличии обращений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существление внутреннего финансового контроля за операциями с бюджетными средствами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осуществлению внутреннего финансового контрол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беспечение соблюдения положений Кодекса этики и служебного поведения работников органов социальной защиты населения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знакомление сотруд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4" w:leader="none"/>
              </w:tabs>
              <w:ind w:left="34" w:hanging="34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Проведение заседания по итогам работы комиссии за истекший 2021 год и обсуждение Плана мероприятий по противодействию коррупции на 2022 год</w:t>
            </w:r>
          </w:p>
          <w:p>
            <w:pPr>
              <w:pStyle w:val="Normal"/>
              <w:spacing w:lineRule="atLeast" w:line="27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артал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Server</cp:lastModifiedBy>
  <cp:lastPrinted>1995-11-21T17:41:00Z</cp:lastPrinted>
  <dcterms:modified xsi:type="dcterms:W3CDTF">2021-03-29T12:22:00Z</dcterms:modified>
  <cp:revision>11</cp:revision>
  <dc:subject/>
  <dc:title/>
</cp:coreProperties>
</file>